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color w:val="333333"/>
        </w:rPr>
      </w:pPr>
      <w:r>
        <w:rPr>
          <w:b w:val="false"/>
          <w:color w:val="333333"/>
        </w:rPr>
        <w:drawing>
          <wp:inline distT="0" distB="0" distL="0" distR="0">
            <wp:extent cx="41910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>
          <w:color w:val="333333"/>
        </w:rPr>
      </w:pPr>
      <w:r>
        <w:rPr>
          <w:color w:val="333333"/>
        </w:rPr>
      </w:r>
    </w:p>
    <w:p>
      <w:pPr>
        <w:pStyle w:val="22"/>
        <w:rPr/>
      </w:pPr>
      <w:r>
        <w:rPr>
          <w:color w:val="333333"/>
        </w:rPr>
        <w:t xml:space="preserve">АДМИНИСТРАЦИЯ КОЧЕНЕВСКОГО РАЙОНА </w:t>
      </w:r>
    </w:p>
    <w:p>
      <w:pPr>
        <w:pStyle w:val="22"/>
        <w:rPr/>
      </w:pPr>
      <w:r>
        <w:rPr>
          <w:color w:val="333333"/>
        </w:rPr>
        <w:t xml:space="preserve">НОВОСИБИРСКОЙ ОБЛАСТИ  </w:t>
      </w:r>
    </w:p>
    <w:p>
      <w:pPr>
        <w:pStyle w:val="Heading1"/>
        <w:ind w:left="0" w:hanging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Heading1"/>
        <w:ind w:left="0" w:hanging="0"/>
        <w:jc w:val="center"/>
        <w:rPr>
          <w:b/>
          <w:b/>
          <w:color w:val="333333"/>
          <w:sz w:val="40"/>
        </w:rPr>
      </w:pPr>
      <w:r>
        <w:rPr>
          <w:b/>
          <w:color w:val="333333"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07.11.2014 № 2834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ам бюджет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плана социально-экономического развития Коченевск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год и плановый период 2016-2017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оченевского район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 О С Т А Н О В Л Я Ю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Провести публичные слушания по проектам бюджета и плана социально-экономического развития Коченевского района на 2015 год и плановый период 2016-2017 г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Проведение публичных слушаний назначить на 5 декабря 2014 года в 10.00 часов в здании администрации района, кабинет № 1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С полным содержанием проектов можно ознакомиться по адресу: р.п.Коченево, ул.Октябрьская, 43, с 8.00 до 17.00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 проекту бюджета района – в управлении финансов и налоговой политики, телефоны 231-02, 273-04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 проекту плана социально-экономического развития в отделе экономического развития, телефон 237-1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Коченевские вести» и разместить на официальном сайте администрации Коченевского района (Н.А.Севостьяно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Организацию и проведение публичных слушаний возложить на первого заместителя главы администрации района Гридасову В.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Глава района                                                                      А.А. Карасёв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ConsNormal"/>
        <w:widowControl/>
        <w:ind w:left="5700" w:right="0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ConsNormal"/>
        <w:widowControl/>
        <w:ind w:left="570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70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70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70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964"/>
        <w:tab w:val="left" w:pos="4253" w:leader="none"/>
      </w:tabs>
      <w:jc w:val="center"/>
      <w:outlineLvl w:val="5"/>
    </w:pPr>
    <w:rPr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6">
    <w:name w:val="Заголовок 6 Знак"/>
    <w:qFormat/>
    <w:rPr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4437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2835"/>
    </w:pPr>
    <w:rPr>
      <w:color w:val="000000"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96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5:00Z</dcterms:created>
  <dc:creator>ANNA</dc:creator>
  <dc:description/>
  <dc:language>en-US</dc:language>
  <cp:lastModifiedBy>Documents</cp:lastModifiedBy>
  <cp:lastPrinted>2013-11-11T15:30:00Z</cp:lastPrinted>
  <dcterms:modified xsi:type="dcterms:W3CDTF">2014-11-10T10:15:00Z</dcterms:modified>
  <cp:revision>2</cp:revision>
  <dc:subject/>
  <dc:title/>
</cp:coreProperties>
</file>